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_GB2312" w:hAnsi="仿宋_GB2312;仿宋_GB2312" w:eastAsia="仿宋_GB2312;仿宋_GB2312"/>
          <w:bCs/>
          <w:sz w:val="32"/>
          <w:szCs w:val="32"/>
        </w:rPr>
      </w:pPr>
      <w:r>
        <w:rPr>
          <w:rFonts w:ascii="仿宋_GB2312;仿宋_GB2312" w:hAnsi="仿宋_GB2312;仿宋_GB2312" w:eastAsia="仿宋_GB2312;仿宋_GB2312"/>
          <w:bCs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吉林省上营森林经营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十三五”规划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ind w:firstLine="57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“</w:t>
      </w:r>
      <w:r>
        <w:rPr>
          <w:rFonts w:ascii="仿宋_GB2312;仿宋_GB2312" w:hAnsi="仿宋_GB2312;仿宋_GB2312" w:eastAsia="仿宋_GB2312;仿宋_GB2312"/>
          <w:sz w:val="32"/>
          <w:szCs w:val="32"/>
        </w:rPr>
        <w:t>十三五”规划是我局妥善应对林业政策重大调整，经营环境发生重大变化的规划，是深入实践科学发展观，全面落实十八大提出新的发展要求的五年规划，也是全面建设小康社会的重要时期，科学制定并落实好“十三五”规划，对稳定林区社会发展具有十分重要的意义。因此，根据吉林市林业局关于编制林业“十三五”规划的通知要求，并经过深入细致的调查研究，编制出我局“十三五”规划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对</w:t>
      </w:r>
      <w:r>
        <w:rPr>
          <w:rFonts w:ascii="黑体;SimHei" w:hAnsi="黑体;SimHei" w:cs="Arial" w:eastAsia="黑体;SimHei"/>
          <w:bCs/>
          <w:sz w:val="32"/>
          <w:szCs w:val="32"/>
        </w:rPr>
        <w:t>“十二五”</w:t>
      </w:r>
      <w:r>
        <w:rPr>
          <w:rFonts w:ascii="黑体;SimHei" w:hAnsi="黑体;SimHei" w:cs="黑体;SimHei" w:eastAsia="黑体;SimHei"/>
          <w:bCs/>
          <w:sz w:val="32"/>
          <w:szCs w:val="32"/>
        </w:rPr>
        <w:t>时期的回顾和总结</w:t>
      </w:r>
    </w:p>
    <w:p>
      <w:pPr>
        <w:pStyle w:val="Normal"/>
        <w:ind w:firstLine="57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“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十二五”</w:t>
      </w:r>
      <w:r>
        <w:rPr>
          <w:rFonts w:ascii="仿宋_GB2312;仿宋_GB2312" w:hAnsi="仿宋_GB2312;仿宋_GB2312" w:eastAsia="仿宋_GB2312;仿宋_GB2312"/>
          <w:sz w:val="32"/>
          <w:szCs w:val="32"/>
        </w:rPr>
        <w:t>期间，全局职工在局党委和行政局的正确领导下，全局上下，齐心协力、通力合作，紧紧围绕中心目标开展工作。各项规划指标都完成得非常好，取得了令人可喜的成绩。实现了政治上的安定团结，人心向上，百里林海，风清气正，经济上实现了企业效益连年提高，职工收入逐年增加，企业稳步发展的良好局面。</w:t>
      </w:r>
    </w:p>
    <w:p>
      <w:pPr>
        <w:pStyle w:val="Normal"/>
        <w:ind w:firstLine="57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宋体;SimSun" w:hAnsi="宋体;SimSun" w:cs="宋体;SimSun"/>
          <w:bCs/>
          <w:sz w:val="32"/>
          <w:szCs w:val="32"/>
        </w:rPr>
        <w:t>加强森林资源保护，不断推进生态环境建设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扎实推进第二轮天然林资源保护工程建设的实施，加强森林资源管护责任体系建设，全局</w:t>
      </w:r>
      <w:r>
        <w:rPr>
          <w:rFonts w:eastAsia="仿宋_GB2312;仿宋_GB2312" w:ascii="仿宋_GB2312;仿宋_GB2312" w:hAnsi="仿宋_GB2312;仿宋_GB2312"/>
          <w:sz w:val="32"/>
          <w:szCs w:val="32"/>
        </w:rPr>
        <w:t>9.8</w:t>
      </w:r>
      <w:r>
        <w:rPr>
          <w:rFonts w:ascii="仿宋_GB2312;仿宋_GB2312" w:hAnsi="仿宋_GB2312;仿宋_GB2312" w:eastAsia="仿宋_GB2312;仿宋_GB2312"/>
          <w:sz w:val="32"/>
          <w:szCs w:val="32"/>
        </w:rPr>
        <w:t>万公顷的有林地共划分为</w:t>
      </w:r>
      <w:r>
        <w:rPr>
          <w:rFonts w:eastAsia="仿宋_GB2312;仿宋_GB2312" w:ascii="仿宋_GB2312;仿宋_GB2312" w:hAnsi="仿宋_GB2312;仿宋_GB2312"/>
          <w:sz w:val="32"/>
          <w:szCs w:val="32"/>
        </w:rPr>
        <w:t>504</w:t>
      </w:r>
      <w:r>
        <w:rPr>
          <w:rFonts w:ascii="仿宋_GB2312;仿宋_GB2312" w:hAnsi="仿宋_GB2312;仿宋_GB2312" w:eastAsia="仿宋_GB2312;仿宋_GB2312"/>
          <w:sz w:val="32"/>
          <w:szCs w:val="32"/>
        </w:rPr>
        <w:t>块森林管护责任区，实现了森林资源管护的全面覆盖，有林地责任管护率</w:t>
      </w:r>
      <w:r>
        <w:rPr>
          <w:rFonts w:eastAsia="仿宋_GB2312;仿宋_GB2312" w:ascii="仿宋_GB2312;仿宋_GB2312" w:hAnsi="仿宋_GB2312;仿宋_GB2312"/>
          <w:sz w:val="32"/>
          <w:szCs w:val="32"/>
        </w:rPr>
        <w:t>1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％，从而加大了森林资源保护力度，促进了森林生态环境建设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认真贯彻落实采育林工程，不断加强森林资源的培育，优化林分结构，增加了培育速丰产林的比重，促进了森林资源保护和经济建设与生态环境的协调发展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加强林政管理工作，有效保护森林资源。从严管入手，加强林政管理能力建设，提高执法人员的综合素质，把森林资源保护工作落到实处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森林病虫害防治和森林防火工作得到进一步加强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规划期内，启动了防火中心配套设施建设，提高了防火指挥的应对能力。通过坚持不懈的狠抓防火工作。我局实现了连续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54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年无重大森林火灾。森林病虫害防治面积完成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75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公顷，有效的防治了森林病虫害的发生。森林资源得到了良好的保护，生态环境逐年好转。</w:t>
      </w:r>
    </w:p>
    <w:p>
      <w:pPr>
        <w:pStyle w:val="Normal"/>
        <w:ind w:firstLine="570"/>
        <w:rPr>
          <w:rFonts w:ascii="宋体;SimSun" w:hAnsi="宋体;SimSun" w:cs="Arial"/>
          <w:bCs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（二）</w:t>
      </w:r>
      <w:r>
        <w:rPr>
          <w:rFonts w:ascii="宋体;SimSun" w:hAnsi="宋体;SimSun" w:cs="Arial"/>
          <w:bCs/>
          <w:sz w:val="32"/>
          <w:szCs w:val="32"/>
        </w:rPr>
        <w:t>产业结构调整又上新台阶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规划期内，上森局充分利用森林资源优越的有利条件，在产业调整工作上做文章。经过多次考察论证，投资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40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万元启动并实施了森盈木业建设项目。使木材向精深加工方向迈进了一步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充分利用本地自然条件，大力搞好林特产品基地建设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规划期内，黑木耳、中药材等基地建设初具规模，并取得良好的经济效益和社会效益。</w:t>
      </w:r>
    </w:p>
    <w:p>
      <w:pPr>
        <w:pStyle w:val="Normal"/>
        <w:ind w:firstLine="570"/>
        <w:rPr>
          <w:rFonts w:ascii="宋体;SimSun" w:hAnsi="宋体;SimSun" w:cs="Arial"/>
          <w:bCs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（三）</w:t>
      </w:r>
      <w:r>
        <w:rPr>
          <w:rFonts w:ascii="宋体;SimSun" w:hAnsi="宋体;SimSun" w:cs="Arial"/>
          <w:bCs/>
          <w:sz w:val="32"/>
          <w:szCs w:val="32"/>
        </w:rPr>
        <w:t>加强林业基础设施建设，全力搞好林业棚户区改造工程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规划期内，投资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5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万元，完成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4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个天然林资源保护工程站卡建设，新建管护站舍面积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400</w:t>
      </w:r>
      <w:r>
        <w:rPr>
          <w:rFonts w:ascii="仿宋_GB2312;仿宋_GB2312" w:hAnsi="仿宋_GB2312;仿宋_GB2312" w:cs="Arial"/>
          <w:sz w:val="32"/>
          <w:szCs w:val="32"/>
        </w:rPr>
        <w:t>㎡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“十二五”规划期内，投资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6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余万元，新建林道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8.2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公里，维修森林防火道路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8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公里，为森林防火和经营打下良好的基础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012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年投资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0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万元，新建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6000</w:t>
      </w:r>
      <w:r>
        <w:rPr>
          <w:rFonts w:ascii="仿宋_GB2312;仿宋_GB2312" w:hAnsi="仿宋_GB2312;仿宋_GB2312" w:cs="Arial"/>
          <w:sz w:val="32"/>
          <w:szCs w:val="32"/>
        </w:rPr>
        <w:t>㎡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的上营森经局森林防火和天然林保护中心项目。通过项目的实施，强化了森防和管护指挥系统的硬件建设，改善了办公条件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01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年开始，上营森经局重点启动了林业棚户区改造工程。经过四年的积极建设。共完成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958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户棚改户建设和改造任务。新建面积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70000</w:t>
      </w:r>
      <w:r>
        <w:rPr>
          <w:rFonts w:ascii="仿宋_GB2312;仿宋_GB2312" w:hAnsi="仿宋_GB2312;仿宋_GB2312" w:cs="Arial"/>
          <w:sz w:val="32"/>
          <w:szCs w:val="32"/>
        </w:rPr>
        <w:t>㎡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，维修改造面积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42570</w:t>
      </w:r>
      <w:r>
        <w:rPr>
          <w:rFonts w:ascii="仿宋_GB2312;仿宋_GB2312" w:hAnsi="仿宋_GB2312;仿宋_GB2312" w:cs="Arial"/>
          <w:sz w:val="32"/>
          <w:szCs w:val="32"/>
        </w:rPr>
        <w:t>㎡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 xml:space="preserve">，完成棚改小区包括给排水供热等全部配套设施建设，硬化道路  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67947</w:t>
      </w:r>
      <w:r>
        <w:rPr>
          <w:rFonts w:ascii="仿宋_GB2312;仿宋_GB2312" w:hAnsi="仿宋_GB2312;仿宋_GB2312" w:cs="Arial"/>
          <w:sz w:val="32"/>
          <w:szCs w:val="32"/>
        </w:rPr>
        <w:t>㎡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，小区绿化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53538</w:t>
      </w:r>
      <w:r>
        <w:rPr>
          <w:rFonts w:ascii="仿宋_GB2312;仿宋_GB2312" w:hAnsi="仿宋_GB2312;仿宋_GB2312" w:cs="Arial"/>
          <w:sz w:val="32"/>
          <w:szCs w:val="32"/>
        </w:rPr>
        <w:t>㎡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，完成各类投资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.87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亿元。极大的改善了林区职工的生活条件。</w:t>
      </w:r>
    </w:p>
    <w:p>
      <w:pPr>
        <w:pStyle w:val="Normal"/>
        <w:ind w:firstLine="570"/>
        <w:rPr>
          <w:rFonts w:ascii="宋体;SimSun" w:hAnsi="宋体;SimSun" w:cs="Arial"/>
          <w:bCs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（四）</w:t>
      </w:r>
      <w:r>
        <w:rPr>
          <w:rFonts w:ascii="宋体;SimSun" w:hAnsi="宋体;SimSun" w:cs="Arial"/>
          <w:bCs/>
          <w:sz w:val="32"/>
          <w:szCs w:val="32"/>
        </w:rPr>
        <w:t>企业管理不断加强，经济效益逐步提高，职工收入不断增加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b/>
          <w:bCs/>
          <w:sz w:val="32"/>
          <w:szCs w:val="32"/>
        </w:rPr>
        <w:t>1</w:t>
      </w:r>
      <w:r>
        <w:rPr>
          <w:rFonts w:ascii="仿宋_GB2312;仿宋_GB2312" w:hAnsi="仿宋_GB2312;仿宋_GB2312" w:cs="Arial" w:eastAsia="仿宋_GB2312;仿宋_GB2312"/>
          <w:b/>
          <w:bCs/>
          <w:sz w:val="32"/>
          <w:szCs w:val="32"/>
        </w:rPr>
        <w:t>、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 xml:space="preserve">“十二五”时期，企业总产值实现 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 xml:space="preserve">126322 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 xml:space="preserve">万元，年均增长 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0.8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 xml:space="preserve">％，比“十一五”期间增长 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 xml:space="preserve">21.3 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％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 xml:space="preserve">、“十二五”时期，销售收入实现 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68138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 xml:space="preserve">万元，年均增长 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 xml:space="preserve">12 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％，比“十一五”期间增长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37.6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％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“十二五”期间共实现利润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3731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万元，年均增长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 xml:space="preserve">140 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％，比“十一五”期间增长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.9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倍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“十二五”期间累计完成木材产量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311478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立方米，与“十一五”期间持平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“十二五”期间天保工程投资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 xml:space="preserve">20058 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万元，年均投资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4011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万元，比“十一五”增长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 xml:space="preserve">78.9 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％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6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“十二五”时期，职工年均收入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 xml:space="preserve">25189 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 xml:space="preserve">元；年均增长 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 xml:space="preserve">26.3 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 xml:space="preserve">％，比“十一五”增长 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.5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 xml:space="preserve">倍。  </w:t>
      </w:r>
    </w:p>
    <w:p>
      <w:pPr>
        <w:pStyle w:val="Normal"/>
        <w:ind w:firstLine="570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</w:t>
      </w:r>
      <w:r>
        <w:rPr>
          <w:rFonts w:ascii="黑体;SimHei" w:hAnsi="黑体;SimHei" w:cs="Arial" w:eastAsia="黑体;SimHei"/>
          <w:b/>
          <w:bCs/>
          <w:sz w:val="32"/>
          <w:szCs w:val="32"/>
        </w:rPr>
        <w:t>“十三五”规划的总体思路和安排</w:t>
      </w:r>
    </w:p>
    <w:p>
      <w:pPr>
        <w:pStyle w:val="Normal"/>
        <w:ind w:firstLine="570"/>
        <w:rPr>
          <w:rFonts w:ascii="宋体;SimSun" w:hAnsi="宋体;SimSun" w:cs="Arial"/>
          <w:bCs/>
          <w:sz w:val="32"/>
          <w:szCs w:val="32"/>
        </w:rPr>
      </w:pPr>
      <w:r>
        <w:rPr>
          <w:rFonts w:ascii="宋体;SimSun" w:hAnsi="宋体;SimSun" w:cs="Arial"/>
          <w:bCs/>
          <w:sz w:val="32"/>
          <w:szCs w:val="32"/>
        </w:rPr>
        <w:t>（一）指导思想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以党的十八大和十八届三中、四中全会精神为指针，以不断深化国企改革为动力，以实施天然林资源保护工程为基础，以切实保护和加大培育森林资源为中心，以实现产业结构调整转型为突破口，以国家实施停止天然林商业采伐为契机，加快实现林业经济的跨越式发展，形成生态环境协调、产业结构合理的经营管理体系，从而实现企业效益的持续发展，职工收入逐年提高，生活不断改善，全面建设繁荣、稳定和谐可持续发展的新林区。</w:t>
      </w:r>
    </w:p>
    <w:p>
      <w:pPr>
        <w:pStyle w:val="Normal"/>
        <w:ind w:firstLine="570"/>
        <w:rPr>
          <w:rFonts w:ascii="宋体;SimSun" w:hAnsi="宋体;SimSun" w:cs="Arial"/>
          <w:bCs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（二）</w:t>
      </w:r>
      <w:r>
        <w:rPr>
          <w:rFonts w:ascii="宋体;SimSun" w:hAnsi="宋体;SimSun" w:cs="Arial"/>
          <w:bCs/>
          <w:sz w:val="32"/>
          <w:szCs w:val="32"/>
        </w:rPr>
        <w:t>“十三五”规划的发展目标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b/>
          <w:bCs/>
          <w:sz w:val="32"/>
          <w:szCs w:val="32"/>
        </w:rPr>
        <w:t>1</w:t>
      </w:r>
      <w:r>
        <w:rPr>
          <w:rFonts w:ascii="仿宋_GB2312;仿宋_GB2312" w:hAnsi="仿宋_GB2312;仿宋_GB2312" w:cs="Arial" w:eastAsia="仿宋_GB2312;仿宋_GB2312"/>
          <w:b/>
          <w:bCs/>
          <w:sz w:val="32"/>
          <w:szCs w:val="32"/>
        </w:rPr>
        <w:t>、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计划期末森林覆盖率达到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83.9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％比期初增长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0.1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个百分点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活立木蓄积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 xml:space="preserve">规划期末森林活立木蓄积要达到 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54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 xml:space="preserve">万立方米，比规划期初净增长 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 xml:space="preserve">1009769 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立方米，年均增长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.6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％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造林合格面积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2016—202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年计划为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375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公顷，年均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75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公顷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封山育林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2016—202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年计划为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00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公顷，年均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40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公顷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林业社会总产值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规划期末实现林业社会总产值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500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万元，年均增长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％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6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职工收入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规划期末职工年均收入达到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500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元，年均增长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％。</w:t>
      </w:r>
    </w:p>
    <w:p>
      <w:pPr>
        <w:pStyle w:val="Normal"/>
        <w:ind w:firstLine="570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三、</w:t>
      </w:r>
      <w:r>
        <w:rPr>
          <w:rFonts w:ascii="黑体;SimHei" w:hAnsi="黑体;SimHei" w:cs="Arial" w:eastAsia="黑体;SimHei"/>
          <w:b/>
          <w:bCs/>
          <w:sz w:val="32"/>
          <w:szCs w:val="32"/>
        </w:rPr>
        <w:t>“十三五”时期具体规划任务</w:t>
      </w:r>
    </w:p>
    <w:p>
      <w:pPr>
        <w:pStyle w:val="Normal"/>
        <w:ind w:firstLine="570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bCs/>
          <w:sz w:val="32"/>
          <w:szCs w:val="32"/>
        </w:rPr>
        <w:t>（一）</w:t>
      </w:r>
      <w:r>
        <w:rPr>
          <w:rFonts w:ascii="宋体;SimSun" w:hAnsi="宋体;SimSun" w:cs="Arial"/>
          <w:sz w:val="32"/>
          <w:szCs w:val="32"/>
        </w:rPr>
        <w:t>以生态建设为中心，切实加强森林资源保护和深入推进生态环境工程建设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继续扎实推进第二轮天然林资源保护工程，强化和完善森林资源保护管理体系和能力建设，加大资源管理和保护的力度，将促进林区生态环境建设和经济发展、产业结构调整和深化企业改革协调起来，使林区社会可持续的科学发展。规划期内新增管护站所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5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个，建设面积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500</w:t>
      </w:r>
      <w:r>
        <w:rPr>
          <w:rFonts w:ascii="仿宋_GB2312;仿宋_GB2312" w:hAnsi="仿宋_GB2312;仿宋_GB2312" w:cs="Arial"/>
          <w:sz w:val="32"/>
          <w:szCs w:val="32"/>
        </w:rPr>
        <w:t>㎡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，新增管护人员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300--5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人，以转变企业改革带来富余人员增加的不利局面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继续贯彻落实采育林工程建设和封山育林，积极抓好造林工程，不断加强森林资源的培育，优化林分结构，转变经营发展模式，最大限度的恢复森林的整体功能，促进生态效益、社会效益和经济效益协调发展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“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十三五”规划期，正值林业全面停止天然林商业性采伐的时期，林政管理、森林病虫害防治和森林防火工作历史性的摆在了突出的位置。要在继续用好以往的管理经验的同时，探索创新工作方法，超常规开展工作。规划期内要努力实现采育林工程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787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公顷，大力推动封山管护育林，搞好冠下造林工作，完成造林任务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35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公顷。并实现以下几个目标。</w:t>
      </w:r>
    </w:p>
    <w:p>
      <w:pPr>
        <w:pStyle w:val="Normal"/>
        <w:ind w:firstLine="570"/>
        <w:rPr/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突出重点，狠抓林政管理，森林病虫害防治和森林防火工作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（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）加大林政执法队伍建设，加强林政管理工作，使重大林政案件发案率控制在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％以下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（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 xml:space="preserve">）加强森林病虫害防治硬件设施投入，确保林区有害生物发病率控制在 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 xml:space="preserve">2.8 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以下</w:t>
      </w:r>
      <w:r>
        <w:rPr>
          <w:rFonts w:ascii="仿宋_GB2312;仿宋_GB2312" w:hAnsi="仿宋_GB2312;仿宋_GB2312" w:cs="Arial" w:eastAsia="仿宋_GB2312;仿宋_GB2312"/>
          <w:color w:val="333333"/>
          <w:sz w:val="32"/>
          <w:szCs w:val="32"/>
          <w:shd w:fill="FFFFFF" w:val="clear"/>
        </w:rPr>
        <w:t>‰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（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 xml:space="preserve">）继续坚持不懈的抓好森林防火工作，使森林火灾发生率控制在 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0.1</w:t>
      </w:r>
      <w:r>
        <w:rPr>
          <w:rFonts w:eastAsia="仿宋_GB2312;仿宋_GB2312" w:cs="Arial" w:ascii="仿宋_GB2312;仿宋_GB2312" w:hAnsi="仿宋_GB2312;仿宋_GB2312"/>
          <w:color w:val="333333"/>
          <w:sz w:val="32"/>
          <w:szCs w:val="32"/>
          <w:shd w:fill="FFFFFF" w:val="clear"/>
        </w:rPr>
        <w:t>‰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 xml:space="preserve">以下。  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（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）加强烧柴管理，大力控制森林资源社会消耗，杜绝拣集胸径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6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公分以上的木材做烧柴。最终实现全林区无大</w:t>
      </w:r>
      <w:r>
        <w:rPr>
          <w:rFonts w:ascii="仿宋_GB2312;仿宋_GB2312" w:hAnsi="仿宋_GB2312;仿宋_GB2312" w:cs="Arial"/>
          <w:sz w:val="32"/>
          <w:szCs w:val="32"/>
        </w:rPr>
        <w:t>柈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子烧柴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（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）继续加大林地管理和清收工作，减少和杜绝林地的流失，在此基础上，每年完成林地清收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公顷以上，规划期完成清收任务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5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公顷。</w:t>
      </w:r>
    </w:p>
    <w:p>
      <w:pPr>
        <w:pStyle w:val="Normal"/>
        <w:ind w:firstLine="570"/>
        <w:rPr>
          <w:rFonts w:ascii="宋体;SimSun" w:hAnsi="宋体;SimSun" w:cs="Arial"/>
          <w:bCs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（二）</w:t>
      </w:r>
      <w:r>
        <w:rPr>
          <w:rFonts w:ascii="宋体;SimSun" w:hAnsi="宋体;SimSun" w:cs="Arial"/>
          <w:bCs/>
          <w:sz w:val="32"/>
          <w:szCs w:val="32"/>
        </w:rPr>
        <w:t>努力实现经营模式的转变和产业结构的调整，巩固传统多种经营产业发展，大力发展森林生态旅游项目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b/>
          <w:bCs/>
          <w:sz w:val="32"/>
          <w:szCs w:val="32"/>
        </w:rPr>
        <w:t>1</w:t>
      </w:r>
      <w:r>
        <w:rPr>
          <w:rFonts w:ascii="仿宋_GB2312;仿宋_GB2312" w:hAnsi="仿宋_GB2312;仿宋_GB2312" w:cs="Arial" w:eastAsia="仿宋_GB2312;仿宋_GB2312"/>
          <w:b/>
          <w:bCs/>
          <w:sz w:val="32"/>
          <w:szCs w:val="32"/>
        </w:rPr>
        <w:t>、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巩固现有黑木耳种植、林蛙和黄牛养殖等传统多种经营产业。引进公司加农户的经营模式，推进专业基地建设。规划期内建成以柳树河林场为中心辐射全局的黑木耳生产基地一处。建成以十个林场为依托的林蛙和家庭养殖专业基地各一处。进而全面推动我局产业发展模式脱胎换骨式的转变。同时努力培养新型养殖种植业基地建设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搞好森林生态旅游项目的建设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“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十三五”期间，要启动森林旅游项目的建设。规划生态森公园和湿地面积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3027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公顷。其中：鹭岛桦林湾湿地公园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32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公顷；青顶山红叶观赏公园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0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公顷；坐石山运动休闲风景公园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707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公顷。规划总投资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.1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亿元，十三五期间完成总投资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70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万元。具体规划投资如下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: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（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）新修道路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7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公里，投资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2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万元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（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）新建旅游接待中心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6000</w:t>
      </w:r>
      <w:r>
        <w:rPr>
          <w:rFonts w:ascii="仿宋_GB2312;仿宋_GB2312" w:hAnsi="仿宋_GB2312;仿宋_GB2312" w:cs="Arial"/>
          <w:sz w:val="32"/>
          <w:szCs w:val="32"/>
        </w:rPr>
        <w:t>㎡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，投资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0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万元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（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）新建观光栈道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7.5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万</w:t>
      </w:r>
      <w:r>
        <w:rPr>
          <w:rFonts w:ascii="仿宋_GB2312;仿宋_GB2312" w:hAnsi="仿宋_GB2312;仿宋_GB2312" w:cs="Arial"/>
          <w:sz w:val="32"/>
          <w:szCs w:val="32"/>
        </w:rPr>
        <w:t>㎡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，投资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5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万元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（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）湿地恢复和景观建设三处，投资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8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万元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（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）景区设施及其它投资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5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万元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以上投资共分五个年度进行，年投资不低于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5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万元。经过一期的建设，要初步实现森林公园休闲度假、生态观光和健身旅游的功能，年规划接待游客能力不低于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万人，旅游总收入达到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50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万元以上。</w:t>
      </w:r>
    </w:p>
    <w:p>
      <w:pPr>
        <w:pStyle w:val="Normal"/>
        <w:ind w:firstLine="570"/>
        <w:rPr>
          <w:rFonts w:ascii="宋体;SimSun" w:hAnsi="宋体;SimSun" w:cs="Arial"/>
          <w:bCs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（三）</w:t>
      </w:r>
      <w:r>
        <w:rPr>
          <w:rFonts w:ascii="宋体;SimSun" w:hAnsi="宋体;SimSun" w:cs="Arial"/>
          <w:bCs/>
          <w:sz w:val="32"/>
          <w:szCs w:val="32"/>
        </w:rPr>
        <w:t>林业基础设施建设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b/>
          <w:bCs/>
          <w:sz w:val="32"/>
          <w:szCs w:val="32"/>
        </w:rPr>
        <w:t>1</w:t>
      </w:r>
      <w:r>
        <w:rPr>
          <w:rFonts w:ascii="仿宋_GB2312;仿宋_GB2312" w:hAnsi="仿宋_GB2312;仿宋_GB2312" w:cs="Arial" w:eastAsia="仿宋_GB2312;仿宋_GB2312"/>
          <w:b/>
          <w:bCs/>
          <w:sz w:val="32"/>
          <w:szCs w:val="32"/>
        </w:rPr>
        <w:t>、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加强森林资源管护基础设施建设。十三五期间，新增管护站卡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5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个，总面积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500</w:t>
      </w:r>
      <w:r>
        <w:rPr>
          <w:rFonts w:ascii="仿宋_GB2312;仿宋_GB2312" w:hAnsi="仿宋_GB2312;仿宋_GB2312" w:cs="Arial"/>
          <w:sz w:val="32"/>
          <w:szCs w:val="32"/>
        </w:rPr>
        <w:t>㎡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，投资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4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万元，做到经营区森林管护站卡全覆盖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加大力度搞好森林病虫害防治基础设施建设，增强防控能力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2016—202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年期间，规划总投资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5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万元，建设局中心森防站和中心林场森防站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个。同时增加交通、通讯防治等设备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5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台件，年度投资不低于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2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万元，切实提高森林病虫害的防控能力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</w:t>
      </w:r>
      <w:r>
        <w:rPr>
          <w:rFonts w:ascii="仿宋_GB2312;仿宋_GB2312" w:hAnsi="仿宋_GB2312;仿宋_GB2312" w:eastAsia="仿宋_GB2312;仿宋_GB2312"/>
          <w:sz w:val="32"/>
          <w:szCs w:val="32"/>
        </w:rPr>
        <w:t>森林防火基础设施建设</w:t>
      </w:r>
    </w:p>
    <w:p>
      <w:pPr>
        <w:pStyle w:val="Normal"/>
        <w:ind w:firstLine="57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2016—2020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期间，投资</w:t>
      </w:r>
      <w:r>
        <w:rPr>
          <w:rFonts w:eastAsia="仿宋_GB2312;仿宋_GB2312" w:ascii="仿宋_GB2312;仿宋_GB2312" w:hAnsi="仿宋_GB2312;仿宋_GB2312"/>
          <w:sz w:val="32"/>
          <w:szCs w:val="32"/>
        </w:rPr>
        <w:t>4000</w:t>
      </w:r>
      <w:r>
        <w:rPr>
          <w:rFonts w:ascii="仿宋_GB2312;仿宋_GB2312" w:hAnsi="仿宋_GB2312;仿宋_GB2312" w:eastAsia="仿宋_GB2312;仿宋_GB2312"/>
          <w:sz w:val="32"/>
          <w:szCs w:val="32"/>
        </w:rPr>
        <w:t>万元，具体项目如下：</w:t>
      </w:r>
    </w:p>
    <w:p>
      <w:pPr>
        <w:pStyle w:val="Normal"/>
        <w:ind w:firstLine="57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）老爷岭重点火险区第四期建设投资</w:t>
      </w:r>
      <w:r>
        <w:rPr>
          <w:rFonts w:eastAsia="仿宋_GB2312;仿宋_GB2312" w:ascii="仿宋_GB2312;仿宋_GB2312" w:hAnsi="仿宋_GB2312;仿宋_GB2312"/>
          <w:sz w:val="32"/>
          <w:szCs w:val="32"/>
        </w:rPr>
        <w:t>500</w:t>
      </w:r>
      <w:r>
        <w:rPr>
          <w:rFonts w:ascii="仿宋_GB2312;仿宋_GB2312" w:hAnsi="仿宋_GB2312;仿宋_GB2312" w:eastAsia="仿宋_GB2312;仿宋_GB2312"/>
          <w:sz w:val="32"/>
          <w:szCs w:val="32"/>
        </w:rPr>
        <w:t>万元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）新建防火道路</w:t>
      </w:r>
      <w:r>
        <w:rPr>
          <w:rFonts w:eastAsia="仿宋_GB2312;仿宋_GB2312" w:ascii="仿宋_GB2312;仿宋_GB2312" w:hAnsi="仿宋_GB2312;仿宋_GB2312"/>
          <w:sz w:val="32"/>
          <w:szCs w:val="32"/>
        </w:rPr>
        <w:t>45</w:t>
      </w:r>
      <w:r>
        <w:rPr>
          <w:rFonts w:ascii="仿宋_GB2312;仿宋_GB2312" w:hAnsi="仿宋_GB2312;仿宋_GB2312" w:eastAsia="仿宋_GB2312;仿宋_GB2312"/>
          <w:sz w:val="32"/>
          <w:szCs w:val="32"/>
        </w:rPr>
        <w:t>公里（大型桥涵</w:t>
      </w:r>
      <w:r>
        <w:rPr>
          <w:rFonts w:eastAsia="仿宋_GB2312;仿宋_GB2312" w:ascii="仿宋_GB2312;仿宋_GB2312" w:hAnsi="仿宋_GB2312;仿宋_GB2312"/>
          <w:sz w:val="32"/>
          <w:szCs w:val="32"/>
        </w:rPr>
        <w:t>10</w:t>
      </w:r>
      <w:r>
        <w:rPr>
          <w:rFonts w:ascii="仿宋_GB2312;仿宋_GB2312" w:hAnsi="仿宋_GB2312;仿宋_GB2312" w:eastAsia="仿宋_GB2312;仿宋_GB2312"/>
          <w:sz w:val="32"/>
          <w:szCs w:val="32"/>
        </w:rPr>
        <w:t>座）投资</w:t>
      </w:r>
      <w:r>
        <w:rPr>
          <w:rFonts w:eastAsia="仿宋_GB2312;仿宋_GB2312" w:ascii="仿宋_GB2312;仿宋_GB2312" w:hAnsi="仿宋_GB2312;仿宋_GB2312"/>
          <w:sz w:val="32"/>
          <w:szCs w:val="32"/>
        </w:rPr>
        <w:t>3000</w:t>
      </w:r>
      <w:r>
        <w:rPr>
          <w:rFonts w:ascii="仿宋_GB2312;仿宋_GB2312" w:hAnsi="仿宋_GB2312;仿宋_GB2312" w:eastAsia="仿宋_GB2312;仿宋_GB2312"/>
          <w:sz w:val="32"/>
          <w:szCs w:val="32"/>
        </w:rPr>
        <w:t>万元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（</w:t>
      </w:r>
      <w:r>
        <w:rPr>
          <w:rFonts w:eastAsia="仿宋_GB2312;仿宋_GB2312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eastAsia="仿宋_GB2312;仿宋_GB2312"/>
          <w:sz w:val="32"/>
          <w:szCs w:val="32"/>
        </w:rPr>
        <w:t>）防火硬件设施投资</w:t>
      </w:r>
      <w:r>
        <w:rPr>
          <w:rFonts w:eastAsia="仿宋_GB2312;仿宋_GB2312" w:ascii="仿宋_GB2312;仿宋_GB2312" w:hAnsi="仿宋_GB2312;仿宋_GB2312"/>
          <w:sz w:val="32"/>
          <w:szCs w:val="32"/>
        </w:rPr>
        <w:t>500</w:t>
      </w:r>
      <w:r>
        <w:rPr>
          <w:rFonts w:ascii="仿宋_GB2312;仿宋_GB2312" w:hAnsi="仿宋_GB2312;仿宋_GB2312" w:eastAsia="仿宋_GB2312;仿宋_GB2312"/>
          <w:sz w:val="32"/>
          <w:szCs w:val="32"/>
        </w:rPr>
        <w:t>万元，其中高山视频系统建设</w:t>
      </w:r>
      <w:r>
        <w:rPr>
          <w:rFonts w:eastAsia="仿宋_GB2312;仿宋_GB2312" w:ascii="仿宋_GB2312;仿宋_GB2312" w:hAnsi="仿宋_GB2312;仿宋_GB2312"/>
          <w:sz w:val="32"/>
          <w:szCs w:val="32"/>
        </w:rPr>
        <w:t>200</w:t>
      </w:r>
      <w:r>
        <w:rPr>
          <w:rFonts w:ascii="仿宋_GB2312;仿宋_GB2312" w:hAnsi="仿宋_GB2312;仿宋_GB2312" w:eastAsia="仿宋_GB2312;仿宋_GB2312"/>
          <w:sz w:val="32"/>
          <w:szCs w:val="32"/>
        </w:rPr>
        <w:t>万元，中心林场扑火队营房建设</w:t>
      </w:r>
      <w:r>
        <w:rPr>
          <w:rFonts w:eastAsia="仿宋_GB2312;仿宋_GB2312" w:ascii="仿宋_GB2312;仿宋_GB2312" w:hAnsi="仿宋_GB2312;仿宋_GB2312"/>
          <w:sz w:val="32"/>
          <w:szCs w:val="32"/>
        </w:rPr>
        <w:t>1000</w:t>
      </w:r>
      <w:r>
        <w:rPr>
          <w:rFonts w:ascii="仿宋_GB2312;仿宋_GB2312" w:hAnsi="仿宋_GB2312;仿宋_GB2312" w:cs="Arial"/>
          <w:sz w:val="32"/>
          <w:szCs w:val="32"/>
        </w:rPr>
        <w:t>㎡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，投资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3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万元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016—202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年对全局范围内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个木材检查站进行改造建设，改造面积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000</w:t>
      </w:r>
      <w:r>
        <w:rPr>
          <w:rFonts w:ascii="仿宋_GB2312;仿宋_GB2312" w:hAnsi="仿宋_GB2312;仿宋_GB2312" w:cs="Arial"/>
          <w:sz w:val="32"/>
          <w:szCs w:val="32"/>
        </w:rPr>
        <w:t>㎡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，投资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万元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林业科技推广站基础设施建设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在“十三五”规划期内，规划建设局中心林场科技推广站和中心林场科技推广站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个，建设面积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800</w:t>
      </w:r>
      <w:r>
        <w:rPr>
          <w:rFonts w:ascii="仿宋_GB2312;仿宋_GB2312" w:hAnsi="仿宋_GB2312;仿宋_GB2312" w:cs="Arial"/>
          <w:sz w:val="32"/>
          <w:szCs w:val="32"/>
        </w:rPr>
        <w:t>㎡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，投资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万元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6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种苗苗圃建设规划</w:t>
      </w:r>
    </w:p>
    <w:p>
      <w:pPr>
        <w:pStyle w:val="Normal"/>
        <w:ind w:firstLine="570"/>
        <w:rPr/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2016—202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年规划期内扩建梨花中心林场苗圃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处，新增育苗面积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公顷，产苗量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0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万株以上，局内造林苗木自给率达到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％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（四）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7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林业科技与人才发展战略</w:t>
      </w:r>
    </w:p>
    <w:p>
      <w:pPr>
        <w:pStyle w:val="Normal"/>
        <w:ind w:firstLine="570"/>
        <w:rPr/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努力培训科技人才，到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02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年，干部培训率达到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％，中级技术职称科技干部比重达到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3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％，高级科技人员比重达到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％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为适应旅游开发工作需要，要通过培训，引进旅游专业管理人才。到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02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年达到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5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名，年增长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％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要不断提高管理人才的综合素质，优化管理人员结构，通过自学和专业培训想结合，到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02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年，干部本科学历比重达到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55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％，比期初提高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5.3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个百分点。高层人才比重达到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2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％，比期初提高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3.3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个百分点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加速林业科技成果的转化</w:t>
      </w:r>
    </w:p>
    <w:p>
      <w:pPr>
        <w:pStyle w:val="Normal"/>
        <w:ind w:firstLine="570"/>
        <w:rPr/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2016—202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年计划发表有一定影响的林业科技论文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3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项，推广应用科技成果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5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项。推广应用率达到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8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％，成果转化率达到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5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％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加大科技产品的开发投入，提高林产品的科技含量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（五）林政管理建设目标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加强保护区建设。在现由保护区的基础上，努力巩固现由管理成果，努力寻求突破，努力使保护区运行在法制化的轨道上，依法治理，“十三五”期间达到省保护区标准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加强“三防”体系建设。按照国家和地方法规及相关要求，按预定目标加大宣传工作力度，强化法制管理，加强火险预警、</w:t>
      </w:r>
      <w:r>
        <w:rPr>
          <w:rFonts w:ascii="仿宋_GB2312;仿宋_GB2312" w:hAnsi="仿宋_GB2312;仿宋_GB2312" w:cs="Arial"/>
          <w:sz w:val="32"/>
          <w:szCs w:val="32"/>
        </w:rPr>
        <w:t>瞭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望等防范能力建设，到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02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 xml:space="preserve">年，森林防火实现 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6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个无森林火灾年。加大林政执法力度，提高执法队伍整体素质建设，做到持证上岗，公正执法，到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02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年重特大林政案件年发案率控制在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％以下。</w:t>
      </w:r>
    </w:p>
    <w:p>
      <w:pPr>
        <w:pStyle w:val="Normal"/>
        <w:ind w:firstLine="570"/>
        <w:rPr>
          <w:rFonts w:ascii="宋体;SimSun" w:hAnsi="宋体;SimSun" w:cs="Arial"/>
          <w:bCs/>
          <w:sz w:val="32"/>
          <w:szCs w:val="32"/>
        </w:rPr>
      </w:pPr>
      <w:r>
        <w:rPr>
          <w:rFonts w:ascii="宋体;SimSun" w:hAnsi="宋体;SimSun" w:cs="Arial"/>
          <w:bCs/>
          <w:sz w:val="32"/>
          <w:szCs w:val="32"/>
        </w:rPr>
        <w:t>（六）中心林场和民生工程建设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“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十三五”期间，我局要围绕中心林场整合建设这个目标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,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结合民生工程要求，全面统筹布置安排工作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016--202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年，新建中心林场办公楼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处，建设面积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6000</w:t>
      </w:r>
      <w:r>
        <w:rPr>
          <w:rFonts w:ascii="仿宋_GB2312;仿宋_GB2312" w:hAnsi="仿宋_GB2312;仿宋_GB2312" w:cs="Arial"/>
          <w:sz w:val="32"/>
          <w:szCs w:val="32"/>
        </w:rPr>
        <w:t>㎡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，总投资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5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万元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规划期内，改变饮用地表不安全水的现状，投资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5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万元，对响水中心林场、梨花中心林场、和局址饮用供水进行全面升级改造，达到安全饮用水标准，确保职工的健康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规划期内，配合中心林场建设的实施到位，要完成道路硬化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8KM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绿化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0000</w:t>
      </w:r>
      <w:r>
        <w:rPr>
          <w:rFonts w:ascii="仿宋_GB2312;仿宋_GB2312" w:hAnsi="仿宋_GB2312;仿宋_GB2312" w:cs="Arial"/>
          <w:sz w:val="32"/>
          <w:szCs w:val="32"/>
        </w:rPr>
        <w:t>㎡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亮化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0000M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，总投资，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0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万元。彻底改善中心林场职工的生产生活条件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（七）国企改革规划目标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2015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年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月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日，国有林区全面停止了天然林商业性采伐，由砍林变护林，经营模式、产业结构必将面临重大转变，因此“十三五”时期也必将是林业面临转型和产业结构调整的重要时期。面临的任务是复杂和艰巨的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中心林场整合，搞好管理机制的转型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“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十二五”期间，在中心林场整合方面，我局做了很多的准备工作。“十三五”时期，我局要全面推进中心林场整合工作，搞好管理机制的转型，随着原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个林场整合为三个中心林场，应重点实现三个目标：第一，人员结构全面精简高效；第二，传统管理向重点管理全面过度；第三，管理结构得到全面优化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突出抓好产业结构调整，全面实现经济转型，停止天然林商业性采伐后，主营业务全面萎缩，因此培育发展替代产业迫在眉睫。经过认真的调研，“十三五”规划的指导方针是：以森林资源为依托，跳出传统林业思维模式，积极发展林下经济，全面搞好森林旅游开发，探索森林食品工业产业化进程，壮大发展家庭自营经济和多种经营，搞好多种经营产业基地建设，努力实现产业升级转型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拓宽思路和就业渠道，实现富余人员平稳转移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“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十三五”期间，要全面实现平稳转移天然林停采和中心林场整合产生的富余人员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5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人的总体目标，年转移人员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3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人以上。为做好这一工作，要做好以下几个方面的工作，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第一，强化林政管理、森林防火和天然林保护工作，积极创造转移岗位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5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个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第二，大力发展替代产业，创造职工就业岗位，努力在森林旅游，产业基地发展，家庭自营经济，等方面谋求职工转移岗位。力争规划期内实现转岗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50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人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第三，积极争取政策支持，在充分自愿原则下，继续实行年龄偏大职工协议离岗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第四，全面引入市场经济，建立以购买服务为主的公益林管护机制，最大调动职工管护积极性，实现森林管护理念和模式上的根本突破。</w:t>
      </w:r>
    </w:p>
    <w:p>
      <w:pPr>
        <w:pStyle w:val="Normal"/>
        <w:ind w:firstLine="570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四、</w:t>
      </w:r>
      <w:r>
        <w:rPr>
          <w:rFonts w:ascii="黑体;SimHei" w:hAnsi="黑体;SimHei" w:cs="Arial" w:eastAsia="黑体;SimHei"/>
          <w:bCs/>
          <w:sz w:val="32"/>
          <w:szCs w:val="32"/>
        </w:rPr>
        <w:t>保障措施和工作任务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深化国企改革，完善企业经营管理机制，大力调整产业结构，实现企业经营模式的根本转型，发展替代产业，不断恢复和增强企业活力，把林业建设成生态效益、社会效益、经济效益的综合载体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继续落实天然林资源保护工程。全面推进工程管理能力建设，合理开发利用森林资源，保护管理生态统一发展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加大林业产业多种经营，生态旅游产业的投入，加快产业基地建设，逐步增加产品的科技含量和附加值。真正把二、三产业做大做强，实现经营产业战略转移，实现森林资源良性的持续的发展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强化职工整体素质教育，搞好人才战略储备，全面提高职工的综合素质，逐步实现高效管理的企业人才队伍，为企业的长远发展提供人才保障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、继续深化国企改革，把天保工程的深入实施，天然林停止商业采伐同深入国企改革紧密的联系起来，全面推进中心林场整合工作，在深化改革中解决和破解企业发展难题，让企业始终运行在良性发展的轨道上，全面实施完成好“十三五”规划的任务和总体目标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附件：吉林省上营森林经营局“十三五”规划表。</w:t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</w:r>
    </w:p>
    <w:p>
      <w:pPr>
        <w:pStyle w:val="Normal"/>
        <w:ind w:firstLine="57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00:00Z</dcterms:created>
  <dc:creator>SSJ-PGB</dc:creator>
  <dc:description/>
  <cp:keywords/>
  <dc:language>en-US</dc:language>
  <cp:lastModifiedBy>Administrator</cp:lastModifiedBy>
  <cp:lastPrinted>2015-10-12T14:41:00Z</cp:lastPrinted>
  <dcterms:modified xsi:type="dcterms:W3CDTF">2015-10-12T06:42:00Z</dcterms:modified>
  <cp:revision>12</cp:revision>
  <dc:subject/>
  <dc:title>吉林省上营森林经营局十三五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